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153"/>
        <w:gridCol w:w="3072"/>
        <w:gridCol w:w="1579"/>
        <w:gridCol w:w="3450"/>
        <w:gridCol w:w="1638"/>
      </w:tblGrid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F3F3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COLEGIO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F3F3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F3F3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F3F3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F3F3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TELÉFONO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ANTONIO MACHADO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TENERIFE S/N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E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MARA BENNESAR VARELA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0 47 41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BENITO PÉREZ GALDÓS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LEÓN FELIPE, 3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JOANA GARRIDO HUEROS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5 91 91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CARRETAS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GRUPO ESCOLAR, 3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ª PILAR BAYATA VILLA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08 27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FEDERICO Gª LORCA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NIÑO JESÚS S/N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ESTER MATESANZ PITA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18 47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LEÓN FELIPE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SIETE VIENTOS S/N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PAULA MENENDEZ GARCIA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54 38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MIGUEL HERNÁNDEZ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DOCTOR MARAÑÓN, 7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Mª JESUS MOLINA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81 41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LA MILAGROSA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LEONOR DE CORTINAS, 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REBECA BRAVO LEAL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02 05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ROSALIA DE CASTRO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ROSA DE LUXEMBURGO, 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HELENA ALVES SANTOS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55 75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SAN JUAN BAUTISTA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SIETE VIENTOS, 2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RENE MENA SIGUENZA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0 01 13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MALVAR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 SOLIDARIDAD, 4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CEPCION GALINDO GARCIA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5 94 63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SEI SOLEDAD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VENIDA DE BERLÍN, 3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OCIO LOPEZ ASTILLEROS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27 90 89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IES EL CARRASCAL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VENIDA DEL INSTITUTO S/N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ILVIA ESTEVE REVUELTA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6 00 82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IES GRANDE COVIAN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MINO DEL MOLINO, 8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PENELOPE GONZALEZ MARTINEZ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0 03 63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IES JOSÉ SARAMAGO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 VALDEARGANDA, 8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BORREL CASTRO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5 78 90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E.E.I. TESOROS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 FELICIDAD, 4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E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AMUEL MARTINEZ LOPEZ 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5 91 52</w:t>
            </w:r>
          </w:p>
        </w:tc>
      </w:tr>
      <w:tr>
        <w:trPr/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PA APSA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/. CONDOR 9 Y 11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ESIDENTA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ANDRA PEREZ GARCIA </w:t>
            </w:r>
            <w:bookmarkStart w:id="0" w:name="_GoBack"/>
            <w:bookmarkEnd w:id="0"/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D3D3D3"/>
              <w:right w:val="single" w:sz="6" w:space="0" w:color="FFFFFF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1 871 11 9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6a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6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21</Words>
  <Characters>121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4:00Z</dcterms:created>
  <dc:creator>Ana Blazquez</dc:creator>
  <dc:description/>
  <dc:language>en-US</dc:language>
  <cp:lastModifiedBy>Ana Blazquez</cp:lastModifiedBy>
  <cp:lastPrinted>2025-03-05T10:44:00Z</cp:lastPrinted>
  <dcterms:modified xsi:type="dcterms:W3CDTF">2025-03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